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93"/>
        <w:gridCol w:w="5369"/>
        <w:gridCol w:w="1056"/>
      </w:tblGrid>
      <w:tr>
        <w:trPr>
          <w:trHeight w:val="289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105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镇职工基本医疗暂收款明细</w:t>
            </w:r>
          </w:p>
        </w:tc>
      </w:tr>
      <w:tr>
        <w:trPr>
          <w:trHeight w:val="29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期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98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入账做暂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19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阳县农村信用合作联社社会保险费王明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1</w:t>
            </w:r>
          </w:p>
        </w:tc>
      </w:tr>
      <w:tr>
        <w:trPr>
          <w:trHeight w:val="29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3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万鸿矿业有限公司庞华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88</w:t>
            </w:r>
          </w:p>
        </w:tc>
      </w:tr>
      <w:tr>
        <w:trPr>
          <w:trHeight w:val="29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44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开阳县铜磷矿业有限责任公司李学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9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89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开阳青利天盟化工有限公司何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04</w:t>
            </w:r>
          </w:p>
        </w:tc>
      </w:tr>
      <w:tr>
        <w:trPr>
          <w:trHeight w:val="29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36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安达科技能源股份有限公司开阳分公司陆鹏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.29</w:t>
            </w:r>
          </w:p>
        </w:tc>
      </w:tr>
      <w:tr>
        <w:trPr>
          <w:trHeight w:val="29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3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阳县五金交电化工公司宋锡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5</w:t>
            </w:r>
          </w:p>
        </w:tc>
      </w:tr>
      <w:tr>
        <w:trPr>
          <w:trHeight w:val="5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.76</w:t>
            </w:r>
          </w:p>
        </w:tc>
      </w:tr>
      <w:tr>
        <w:trPr>
          <w:trHeight w:val="7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入账做暂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33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青印迹农牧发展有限公司职工张玉产前检查费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06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.76</w:t>
            </w:r>
          </w:p>
        </w:tc>
      </w:tr>
      <w:tr>
        <w:trPr>
          <w:trHeight w:val="298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附表</w:t>
      </w:r>
      <w:r>
        <w:rPr/>
        <w:t>2</w: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page">
                  <wp:posOffset>29210</wp:posOffset>
                </wp:positionH>
                <wp:positionV relativeFrom="paragraph">
                  <wp:posOffset>293370</wp:posOffset>
                </wp:positionV>
                <wp:extent cx="6883400" cy="405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405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5162"/>
                              <w:gridCol w:w="1932"/>
                              <w:gridCol w:w="1925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4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暂收款明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进账日期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贷方发生额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.1.21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程国丽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趸交多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-02-24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金收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2.5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-03-05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保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-03-30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保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0.3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424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保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3.1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529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保韦葳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730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保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86.4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731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保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14.3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821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贵州开阳南江大峡谷旅游有限公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914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汇兑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4.7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0929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交医保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3.2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1010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额医疗保险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1026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网银支付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4.7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1116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保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0.8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12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30.7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保未到账合计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377.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pt;height:319.1pt;mso-wrap-distance-left:9pt;mso-wrap-distance-right:9pt;mso-wrap-distance-top:0pt;mso-wrap-distance-bottom:0pt;margin-top:23.1pt;mso-position-vertical-relative:text;margin-left:2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5162"/>
                        <w:gridCol w:w="1932"/>
                        <w:gridCol w:w="1925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08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4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暂收款明细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进账日期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贷方发生额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.1.21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程国丽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趸交多交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-02-24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金收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2.5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-03-05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保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-03-30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保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0.3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424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保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3.1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529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保韦葳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730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保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86.4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731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保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14.3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821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贵州开阳南江大峡谷旅游有限公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914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汇兑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4.7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0929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交医保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3.2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1010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额医疗保险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1026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网银支付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4.7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1116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保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0.8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12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30.7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保未到账合计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377.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38:00Z</dcterms:created>
  <dc:creator>漫长时光里的无限温柔</dc:creator>
  <dc:description/>
  <dc:language>en-US</dc:language>
  <cp:lastModifiedBy>漫长时光里的无限温柔</cp:lastModifiedBy>
  <cp:lastPrinted>2024-04-03T11:15:00Z</cp:lastPrinted>
  <dcterms:modified xsi:type="dcterms:W3CDTF">2024-06-12T01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A98558B00405DA466627DFFF817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