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残疾人康复服务情况记录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6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服务项目：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5397500" cy="2562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4"/>
                                    <w:gridCol w:w="1369"/>
                                    <w:gridCol w:w="474"/>
                                    <w:gridCol w:w="235"/>
                                    <w:gridCol w:w="1391"/>
                                    <w:gridCol w:w="310"/>
                                    <w:gridCol w:w="1559"/>
                                    <w:gridCol w:w="1588"/>
                                  </w:tblGrid>
                                  <w:tr>
                                    <w:trPr>
                                      <w:trHeight w:val="427" w:hRule="atLeast"/>
                                      <w:cantSplit w:val="true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  <w:cantSplit w:val="true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  <w:cantSplit w:val="true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  <w:cantSplit w:val="true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监护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-105" w:hanging="0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105" w:hanging="0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与残疾人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  <w:cantSplit w:val="true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残疾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right="-105" w:hanging="0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视力□　听力□　肢体□　智力□　精神□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pacing w:val="-20"/>
                                            <w:sz w:val="24"/>
                                          </w:rPr>
                                          <w:t>（多重残疾可多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残疾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right="-105" w:hanging="0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一级□　二级□　三级□　四级□　未定级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  <w:cantSplit w:val="true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  <w:cantSplit w:val="true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残疾人证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（持证必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201.8pt;mso-wrap-distance-left:0pt;mso-wrap-distance-right:9pt;mso-wrap-distance-top:0pt;mso-wrap-distance-bottom:0pt;margin-top:-0.1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369"/>
                              <w:gridCol w:w="474"/>
                              <w:gridCol w:w="235"/>
                              <w:gridCol w:w="1391"/>
                              <w:gridCol w:w="310"/>
                              <w:gridCol w:w="1559"/>
                              <w:gridCol w:w="1588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监护人姓名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05" w:hanging="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" w:hanging="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与残疾人关系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残疾类别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right="-105" w:hanging="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视力□　听力□　肢体□　智力□　精神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20"/>
                                      <w:sz w:val="24"/>
                                    </w:rPr>
                                    <w:t>（多重残疾可多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残疾等级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right="-105" w:hanging="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一级□　二级□　三级□　四级□　未定级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残疾人证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（持证必填）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服务内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服务机构名称：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服务人员签字：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残疾人或监护人签字：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日期：</w:t>
            </w:r>
          </w:p>
        </w:tc>
      </w:tr>
      <w:tr>
        <w:trPr>
          <w:trHeight w:val="9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服务项目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服务内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服务机构名称：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服务人员签字：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残疾人或监护人签字：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日期：</w:t>
            </w:r>
          </w:p>
        </w:tc>
      </w:tr>
      <w:tr>
        <w:trPr>
          <w:trHeight w:val="19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05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服务项目：</w:t>
            </w:r>
          </w:p>
          <w:p>
            <w:pPr>
              <w:pStyle w:val="Normal"/>
              <w:spacing w:before="50" w:after="0"/>
              <w:ind w:right="-105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服务内容：</w:t>
            </w:r>
          </w:p>
          <w:p>
            <w:pPr>
              <w:pStyle w:val="Normal"/>
              <w:spacing w:before="50" w:after="0"/>
              <w:ind w:right="-105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服务机构名称：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服务人员签字：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before="50" w:after="0"/>
              <w:ind w:right="-105" w:hanging="0"/>
              <w:jc w:val="left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残疾人或监护人签字：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“按服务内容和标准提供服务”中的指服务内容和标准依据本县《残疾人基本康复服务目录》中的“服务内容和标准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0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非持证残疾儿童可不填写残疾人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0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Times New Roman" w:eastAsia="仿宋_GB2312"/>
          <w:sz w:val="24"/>
          <w:szCs w:val="24"/>
        </w:rPr>
        <w:t>残疾人或监护人在其接受服务后须在相应栏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0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Times New Roman" w:eastAsia="仿宋_GB2312"/>
          <w:sz w:val="24"/>
          <w:szCs w:val="24"/>
        </w:rPr>
        <w:t>本页由康复服务机构填写。</w:t>
      </w:r>
    </w:p>
    <w:sectPr>
      <w:type w:val="nextPage"/>
      <w:pgSz w:w="11906" w:h="16838"/>
      <w:pgMar w:left="1644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20:00Z</dcterms:created>
  <dc:creator>Administrator</dc:creator>
  <dc:description/>
  <dc:language>en-US</dc:language>
  <cp:lastModifiedBy>Administrator</cp:lastModifiedBy>
  <dcterms:modified xsi:type="dcterms:W3CDTF">2021-05-27T02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E9DBBDDD6429595AEF7903F373EC9</vt:lpwstr>
  </property>
  <property fmtid="{D5CDD505-2E9C-101B-9397-08002B2CF9AE}" pid="3" name="KSOProductBuildVer">
    <vt:lpwstr>2052-11.1.0.10495</vt:lpwstr>
  </property>
</Properties>
</file>