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贵州省农业主推技术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643"/>
        <w:jc w:val="center"/>
        <w:rPr>
          <w:rFonts w:ascii="华文仿宋;仿宋" w:hAnsi="华文仿宋;仿宋" w:eastAsia="宋体" w:cs="华文仿宋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水稻四肥富硒高产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种植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0" w:leader="none"/>
        </w:tabs>
        <w:spacing w:lineRule="auto" w:line="360"/>
        <w:ind w:left="0" w:firstLine="3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技术概述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技术基本情况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针对贵州水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统种植施肥量和施肥时间不科学，导致水稻营养不全、稻谷品质不佳及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产量低等关键难题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的四肥富硒高产种植技术体系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土壤检测分析，科学施用含甲壳素复合肥、钾肥等肥料，做到底肥足、追肥早、壮苞肥施巧、适时喷施叶面硒肥的施肥技术体系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。充足的底肥保证了秧苗的萌发，既能维持中后期稳健生长，还能诱导根系下扎，增强抗倒伏能力；早期追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保证了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秧苗早生快发，增加有效分蘖数量，降低分蘖节位，提高成穗率；巧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壮苞肥不仅能促进幼穗的分化，还能稻谷植株的抗逆性、增加粒重，从而提高稻谷结实率和改善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稻米食味品质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；叶面硒肥适时喷施能提升稻米硒含量，增强植株抗氧化能力与抗病性，改善稻米品质，增加营养价值，提高经济价值。水稻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四肥富硒高产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种植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技术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能显著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提高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稻谷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产量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及改善稻谷品质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实现了良种良法配套、生产生态协调、高产优质高效三协同。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321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（二）技术示范推广情况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32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本技术近三年在我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县禾丰、毛云、米坪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等地示范推广，核心示范区面积超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0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亩，并通过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开阳县农业农村局组织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的现场验收和评价，建议进一步扩大应用。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采用该技术在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米坪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示范区亩产达到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74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公斤。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毛云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核心示范区作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全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县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水稻产业发展大会的参观现场，被《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开阳融媒体中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》、媒体多次宣传报道。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（三）提质增效情况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据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开阳县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农业农村局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开具的应用证明，以及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开阳县农业农村局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组织对核心示范区的验收评价意见，与常规技术相比，本技术在节本增效、增产提质方面作用显著，一般亩增产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5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以上，节约用肥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亩节约移栽和施肥人工成本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0-25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元，亩增收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3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元以上，稻米食味品质和生态环境效应明显改善。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321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（四）技术获奖情况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未申报科技奖励。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482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、技术要点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选用优质高效水稻品种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选用生育期适中、茎秆粗壮、病虫害抗性较强的优质高效水稻品种，稻米品质达国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级以上，</w:t>
      </w:r>
      <w:r>
        <w:rPr>
          <w:rFonts w:ascii="仿宋" w:hAnsi="仿宋" w:cs="仿宋" w:eastAsia="仿宋"/>
          <w:sz w:val="32"/>
          <w:szCs w:val="32"/>
        </w:rPr>
        <w:t>品种</w:t>
      </w:r>
      <w:r>
        <w:rPr>
          <w:rFonts w:ascii="仿宋" w:hAnsi="仿宋" w:cs="仿宋" w:eastAsia="仿宋"/>
          <w:sz w:val="32"/>
          <w:szCs w:val="32"/>
        </w:rPr>
        <w:t>应通过</w:t>
      </w:r>
      <w:r>
        <w:rPr>
          <w:rFonts w:ascii="仿宋" w:hAnsi="仿宋" w:cs="仿宋" w:eastAsia="仿宋"/>
          <w:sz w:val="32"/>
          <w:szCs w:val="32"/>
        </w:rPr>
        <w:t>国家或贵州省农作物品种审定委员会审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认定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种子催芽撒播育苗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播种时间：</w:t>
      </w:r>
      <w:r>
        <w:rPr>
          <w:rFonts w:ascii="仿宋" w:hAnsi="仿宋" w:cs="仿宋" w:eastAsia="仿宋"/>
          <w:color w:val="000000"/>
          <w:sz w:val="32"/>
          <w:szCs w:val="32"/>
        </w:rPr>
        <w:t>一般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中旬温度稳定通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摄氏度即可播种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稻谷催芽拌种技术：</w:t>
      </w:r>
      <w:r>
        <w:rPr>
          <w:rFonts w:ascii="仿宋" w:hAnsi="仿宋" w:cs="仿宋" w:eastAsia="仿宋"/>
          <w:color w:val="000000"/>
          <w:sz w:val="32"/>
          <w:szCs w:val="32"/>
        </w:rPr>
        <w:t>稻谷催芽需先选晴天晒种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天提升活性，用清水或盐水选种去除瘪粒。随后用</w:t>
      </w:r>
      <w:r>
        <w:rPr>
          <w:rFonts w:eastAsia="仿宋" w:cs="仿宋" w:ascii="仿宋" w:hAnsi="仿宋"/>
          <w:color w:val="000000"/>
          <w:sz w:val="32"/>
          <w:szCs w:val="32"/>
        </w:rPr>
        <w:t>20-30℃</w:t>
      </w:r>
      <w:r>
        <w:rPr>
          <w:rFonts w:ascii="仿宋" w:hAnsi="仿宋" w:cs="仿宋" w:eastAsia="仿宋"/>
          <w:color w:val="000000"/>
          <w:sz w:val="32"/>
          <w:szCs w:val="32"/>
        </w:rPr>
        <w:t>温水浸种，早稻浸种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天，晚稻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天。浸好后捞出沥干，用湿麻袋等包裹，置于</w:t>
      </w:r>
      <w:r>
        <w:rPr>
          <w:rFonts w:eastAsia="仿宋" w:cs="仿宋" w:ascii="仿宋" w:hAnsi="仿宋"/>
          <w:color w:val="000000"/>
          <w:sz w:val="32"/>
          <w:szCs w:val="32"/>
        </w:rPr>
        <w:t>30℃</w:t>
      </w:r>
      <w:r>
        <w:rPr>
          <w:rFonts w:ascii="仿宋" w:hAnsi="仿宋" w:cs="仿宋" w:eastAsia="仿宋"/>
          <w:color w:val="000000"/>
          <w:sz w:val="32"/>
          <w:szCs w:val="32"/>
        </w:rPr>
        <w:t>左右温暖处催芽，期间每天用温水淋洗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次并翻动，保持湿度与透气，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种子破胸露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用总有效成分含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噻虫咯霜灵拌种。拌完种后晾干</w:t>
      </w:r>
      <w:r>
        <w:rPr>
          <w:rFonts w:ascii="仿宋" w:hAnsi="仿宋" w:cs="仿宋" w:eastAsia="仿宋"/>
          <w:color w:val="000000"/>
          <w:sz w:val="32"/>
          <w:szCs w:val="32"/>
        </w:rPr>
        <w:t>即可播种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播种前稻田准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水稻撒播前，需深耕稻田，打碎土块、耙平田面，施足基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甲壳素的复合肥（氮磷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-8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color w:val="000000"/>
          <w:sz w:val="32"/>
          <w:szCs w:val="32"/>
        </w:rPr>
        <w:t>，灌浅层水，确保田面平整、土壤细碎且肥力均匀，为播种创造良好条件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撒播技术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稻谷撒播要注意：选取优质均匀催芽的稻谷；整田保证田面平整、无杂草，高低差不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；严格按面积定量分种，分厢多次交叉撒播；播后及时塌谷入泥，避免鸟雀啄食；撒播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内打封闭。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2398395" cy="1961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2616835" cy="196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稻催芽撒播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苗期追肥技术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稻秧苗苗期追肥要尽早。二叶一心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追肥用甲壳素肥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强抗逆性。若苗势弱，可在三叶期补施平衡肥，配合磷钾肥，促进根系发育，同时结合叶面喷施微量元素肥，培育壮秧。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69230" cy="36112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稻撒播后</w:t>
      </w:r>
      <w:r>
        <w:rPr>
          <w:rFonts w:ascii="仿宋" w:hAnsi="仿宋" w:cs="仿宋" w:eastAsia="仿宋"/>
          <w:color w:val="000000"/>
          <w:sz w:val="32"/>
          <w:szCs w:val="32"/>
        </w:rPr>
        <w:t>秧苗长势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壮苞肥施用技术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水稻壮苞肥宜在幼穗分化二期至三期施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亩施用</w:t>
      </w:r>
      <w:r>
        <w:rPr>
          <w:rFonts w:ascii="仿宋" w:hAnsi="仿宋" w:cs="仿宋" w:eastAsia="仿宋"/>
          <w:color w:val="000000"/>
          <w:sz w:val="32"/>
          <w:szCs w:val="32"/>
        </w:rPr>
        <w:t>氯化钾</w:t>
      </w:r>
      <w:r>
        <w:rPr>
          <w:rFonts w:eastAsia="仿宋" w:cs="仿宋" w:ascii="仿宋" w:hAnsi="仿宋"/>
          <w:color w:val="000000"/>
          <w:sz w:val="32"/>
          <w:szCs w:val="32"/>
        </w:rPr>
        <w:t>8-10</w:t>
      </w:r>
      <w:r>
        <w:rPr>
          <w:rFonts w:ascii="仿宋" w:hAnsi="仿宋" w:cs="仿宋" w:eastAsia="仿宋"/>
          <w:color w:val="000000"/>
          <w:sz w:val="32"/>
          <w:szCs w:val="32"/>
        </w:rPr>
        <w:t>公斤。施肥前排水，保持田间湿润，施肥后</w:t>
      </w:r>
      <w:r>
        <w:rPr>
          <w:rFonts w:eastAsia="仿宋" w:cs="仿宋" w:ascii="仿宋" w:hAnsi="仿宋"/>
          <w:color w:val="000000"/>
          <w:sz w:val="32"/>
          <w:szCs w:val="32"/>
        </w:rPr>
        <w:t>2-3</w:t>
      </w:r>
      <w:r>
        <w:rPr>
          <w:rFonts w:ascii="仿宋" w:hAnsi="仿宋" w:cs="仿宋" w:eastAsia="仿宋"/>
          <w:color w:val="000000"/>
          <w:sz w:val="32"/>
          <w:szCs w:val="32"/>
        </w:rPr>
        <w:t>天复浅水层，促进肥料吸收，同时结合病虫害防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20" w:leader="none"/>
        </w:tabs>
        <w:spacing w:lineRule="auto" w:line="360"/>
        <w:ind w:left="0"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叶面肥、硒肥施用技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20" w:leader="none"/>
        </w:tabs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稻叶面喷施磷酸二氢钾，宜破口期、灌浆期每亩用磷酸二氢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-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硒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悬浮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兑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-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稀释，避开高温时段，选清晨或傍晚无风天气均匀喷施于叶片正反面。弱苗可适当增加喷施次数和浓度，以增强植株抗逆性，提高结实率和千粒重。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病虫害防控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坚持“预防为主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综合防治”的方针</w:t>
      </w:r>
      <w:r>
        <w:rPr>
          <w:rFonts w:ascii="仿宋" w:hAnsi="仿宋" w:cs="Times New Roman" w:eastAsia="仿宋"/>
          <w:sz w:val="32"/>
          <w:szCs w:val="32"/>
        </w:rPr>
        <w:t>，分蘖期重点防治灰飞虱和稻纵卷叶螟，破口期重点防治稻瘟病和纹枯病、稻曲病。</w:t>
      </w:r>
      <w:r>
        <w:rPr>
          <w:rFonts w:ascii="仿宋" w:hAnsi="仿宋" w:cs="仿宋" w:eastAsia="仿宋"/>
          <w:sz w:val="32"/>
          <w:szCs w:val="32"/>
        </w:rPr>
        <w:t>稻飞虱防治药剂可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醚菊酯、三氟苯嘧啶、吡蚜酮、呋虫胺等。稻纵卷叶螟防治药剂可选用甲维盐、阿维菌素、茚虫威、多杀霉素、乙基多杀菌素、氯虫苯甲酰胺等。稻瘟病防治药剂可选用三环唑、丙硫唑、咪鲜胺、稻瘟灵等。纹枯病、稻曲病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破口前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破口期</w:t>
      </w:r>
      <w:r>
        <w:rPr>
          <w:rFonts w:ascii="仿宋" w:hAnsi="仿宋" w:cs="仿宋" w:eastAsia="仿宋"/>
          <w:sz w:val="32"/>
          <w:szCs w:val="32"/>
        </w:rPr>
        <w:t>两次防治</w:t>
      </w:r>
      <w:r>
        <w:rPr>
          <w:rFonts w:ascii="仿宋" w:hAnsi="仿宋" w:cs="仿宋" w:eastAsia="仿宋"/>
          <w:sz w:val="32"/>
          <w:szCs w:val="32"/>
        </w:rPr>
        <w:t>，可选用戊唑醇、氟环唑、噻呋酰胺等。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三、适宜区域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适宜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开阳县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海拔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米以下、水源方便的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稻区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四、注意事项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取肥料应选取含甲壳素的复合肥，</w:t>
      </w:r>
      <w:r>
        <w:rPr>
          <w:rFonts w:ascii="仿宋" w:hAnsi="仿宋" w:cs="仿宋" w:eastAsia="仿宋"/>
          <w:color w:val="000000"/>
          <w:sz w:val="32"/>
          <w:szCs w:val="32"/>
        </w:rPr>
        <w:t>氮磷钾搭配合理，丸粒小、养分含量高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撒播后及时检查田块缺苗补苗，保证全田基本秧苗数，</w:t>
      </w:r>
      <w:r>
        <w:rPr>
          <w:rFonts w:ascii="仿宋" w:hAnsi="仿宋" w:cs="仿宋" w:eastAsia="仿宋"/>
          <w:color w:val="000000"/>
          <w:sz w:val="32"/>
          <w:szCs w:val="32"/>
        </w:rPr>
        <w:t>施肥时应随时关注施肥效果，防治肥料堵塞和施肥不均匀。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五、技术依托单位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（一）单位名称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  <w:lang w:eastAsia="zh-CN"/>
        </w:rPr>
        <w:t>：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贵州省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  <w:lang w:eastAsia="zh-CN"/>
        </w:rPr>
        <w:t>土壤肥料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研究所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联系地址：贵阳市花溪区金欣社区省农科院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土壤肥料研究所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联系人：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何佳芳</w:t>
      </w:r>
    </w:p>
    <w:p>
      <w:pPr>
        <w:pStyle w:val="Normal"/>
        <w:tabs>
          <w:tab w:val="clear" w:pos="420"/>
          <w:tab w:val="left" w:pos="1720" w:leader="none"/>
        </w:tabs>
        <w:spacing w:lineRule="auto" w:line="360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电子信箱：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33342873@qq.com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38:00Z</dcterms:created>
  <dc:creator>MS USER</dc:creator>
  <dc:description/>
  <dc:language>en-US</dc:language>
  <cp:lastModifiedBy>Administrator</cp:lastModifiedBy>
  <dcterms:modified xsi:type="dcterms:W3CDTF">2025-04-24T02:04:00Z</dcterms:modified>
  <cp:revision>14</cp:revision>
  <dc:subject/>
  <dc:title>玉米增产工程技术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9C554EB84B628455DEB9B76807D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ZkOTQ4OThmOGQ1OWIxZjkxMTc5MGRhZWUyNDg5ZDUifQ==</vt:lpwstr>
  </property>
  <property fmtid="{D5CDD505-2E9C-101B-9397-08002B2CF9AE}" pid="5" name="commondata">
    <vt:lpwstr>commondata</vt:lpwstr>
  </property>
</Properties>
</file>