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阳县市场监督管理局罚没财物管理制度</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w:t>
      </w:r>
    </w:p>
    <w:p>
      <w:pPr>
        <w:pStyle w:val="Style17"/>
        <w:widowControl/>
        <w:numPr>
          <w:ilvl w:val="0"/>
          <w:numId w:val="1"/>
        </w:numPr>
        <w:spacing w:lineRule="exact" w:line="550" w:before="156" w:after="0"/>
        <w:ind w:left="1779" w:hanging="1779"/>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规范行政执法，加强我局罚没财物的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国家财产损失，根据《 中华人民共和国行政处罚法》《中华人民共和国行政强制法》《罚没财物管理办法》《贵州省罚没财物管理办法》等法律法规的规定，制订本制度。</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局所有罚没财物管理和处理适用本制度。法律法规另有规定的，从其规定。</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罚没财物是指开阳县市场监督管理局依照法律法规做出行政处罚予以没收的财物。</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罚没财物管理、处置应当符合《中华人民共和国商标法》《中华人民共和国拍卖法》《中华人民共和国环境保护法》《中华人民共和国公益事业捐赠法》《危险化学品安全管理条例》等法律、法规规定。</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罚没财物管理、处理应当遵循统一管理、管处分离、公开透明、科学环保的原则。 设立局罚没财物保管仓库，确定罚没财物专管人员，对罚没财物实行统一保管，办案部门及办案人员不得自行保管和处理罚没财物。</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罚没财物属国家所有，任何单位和个人不得隐瞒、截留、侵占、挪用、借用、调换、私分或者变相私分。不得擅自处理罚没财物。</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局人教科（财务室）是罚没财物的管理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没收财物的管理、处理及变价款缴交等有关工作的协调、管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法办案部门负责没收财物的收缴、清点移交入库，并与局人教科（财务室）协同进行没收财物的处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纪检监察室、政策法规科对没收财物的收缴、管理、处理进行监督。</w:t>
      </w:r>
    </w:p>
    <w:p>
      <w:pPr>
        <w:pStyle w:val="Normal"/>
        <w:widowControl/>
        <w:spacing w:lineRule="exact" w:line="550"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罚没财物的管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有下列情形之一的，经开阳县市场监督管理局机关负责人批准，可委托有关部门或人员保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罚没财物数量较大，现有仓库无法容纳，或经转移可能影响其性能，造成财物损毁、灭失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依照法律、法规、规章应当由专门仓库进行保管的特殊财物。</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罚没财物属于易燃、易爆或者剧毒的，应当交由有关专业部门保管，不得与其它财物同库保管。</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专门仓库或专业部门进行保管时执法单位应当将罚没财物清单、相关图像资料进行移交，并出具《委托保管书》明确相关责任义务。</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局人教科（财务室）明确专门的罚没财物专管人员对依法没收的财物设立专门账册进行登记，专门负责账务管理；对接管的罚没财物必须登记、造册，定期对库存财物进行清点和检查，防止入库财物遗失、损毁或变质。必要时应拍照或录像存档。</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罚没财物专管人员对入库的财物应妥善保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损坏、调换、遗失或者擅自处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对依法罚没的财物，办案机构应当在下达行政处罚决定书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凭《行政处罚决定书》《财物清单》到局人教科（财务室）办理财物入库手续。罚没财物专管人员应及时清点入库财物，检查入库财物与《行政处罚决定书》《财物清单》的记载是否一致，经核对无误后填写《罚没财物入库单》，与办案人员共同签字，并将财物验收入库。</w:t>
      </w:r>
    </w:p>
    <w:p>
      <w:pPr>
        <w:pStyle w:val="Normal"/>
        <w:widowControl/>
        <w:spacing w:lineRule="exact" w:line="550" w:before="156" w:after="0"/>
        <w:ind w:firstLine="640"/>
        <w:jc w:val="center"/>
        <w:rPr>
          <w:rFonts w:ascii="黑体;SimHei" w:hAnsi="黑体;SimHei" w:eastAsia="黑体;SimHei" w:cs="宋体;SimSun"/>
          <w:b/>
          <w:b/>
          <w:kern w:val="0"/>
          <w:sz w:val="32"/>
          <w:szCs w:val="32"/>
        </w:rPr>
      </w:pPr>
      <w:r>
        <w:rPr>
          <w:rFonts w:ascii="黑体;SimHei" w:hAnsi="黑体;SimHei" w:cs="宋体;SimSun" w:eastAsia="黑体;SimHei"/>
          <w:kern w:val="0"/>
          <w:sz w:val="32"/>
          <w:szCs w:val="32"/>
        </w:rPr>
        <w:t>第三章 罚没财物的处理</w:t>
      </w:r>
    </w:p>
    <w:p>
      <w:pPr>
        <w:pStyle w:val="Normal"/>
        <w:tabs>
          <w:tab w:val="clear" w:pos="420"/>
          <w:tab w:val="left" w:pos="1320" w:leader="none"/>
        </w:tabs>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罚没财物的处理，由人教科（财务室）、法规科、纪检监察室、执法大队，组成罚没财物处理小组具体实施。分管财务的局领导为罚没财物处理小组组长。局人教科（财务室）和执法大队总体负责罚没财物的出库、销毁等事宜。</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对依法没收的财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事人未申请行政复议或者提起行政诉讼的，执法大队应当自复议、诉讼期限届满之日起</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日内，填写《行政处罚有关事项审批表》和《财物清单》，提出罚没财物处理意见，报法规科审核并经局机关负责人批准后，交局人教科（财务室）办理罚没财物出库手续，由罚没财物专管人员填写出库单。在办理好罚没财物出库手续后，无价值，需销毁的物品，由执法大队按照规定进行处理，还有变现或使用等价值的财物，由人教科（财务室）按照规定进行处理。</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人申请行政复议或者提起行政诉讼有结果的，在程序终结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按前款规定处理。</w:t>
      </w:r>
    </w:p>
    <w:p>
      <w:pPr>
        <w:pStyle w:val="Normal"/>
        <w:tabs>
          <w:tab w:val="clear" w:pos="420"/>
          <w:tab w:val="left" w:pos="1320" w:leader="none"/>
        </w:tabs>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罚没财物的处理应当根据国家法律法规和罚没财物的不同特征，采取监督拍卖、捐赠、销毁或者作必要的技术处理等方式进行。应当按照下列规定处置罚没财物：</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财物，按照规定组织拍卖或者公开委托销售单位变价处理，处理前应当经具有法定价格评估资质的机构评估</w:t>
      </w:r>
      <w:r>
        <w:rPr>
          <w:rFonts w:eastAsia="仿宋_GB2312" w:cs="宋体;SimSun" w:ascii="仿宋_GB2312" w:hAnsi="仿宋_GB2312"/>
          <w:kern w:val="0"/>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鲜活、易腐烂等不易保存的财物，或者价值较小且不能按照第一项规定处置的财物，由执法机关按质论价及时处理</w:t>
      </w:r>
      <w:r>
        <w:rPr>
          <w:rFonts w:eastAsia="仿宋_GB2312" w:cs="宋体;SimSun" w:ascii="仿宋_GB2312" w:hAnsi="仿宋_GB2312"/>
          <w:kern w:val="0"/>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币、金银、有价证券等财物，按照规定交由专管机关或者专营企业收兑或者收购</w:t>
      </w:r>
      <w:r>
        <w:rPr>
          <w:rFonts w:eastAsia="仿宋_GB2312" w:cs="宋体;SimSun" w:ascii="仿宋_GB2312" w:hAnsi="仿宋_GB2312"/>
          <w:kern w:val="0"/>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物、古生物化石，珍贵、濒危野生动植物及其制品，按照规定移交给相关职能部门</w:t>
      </w:r>
      <w:r>
        <w:rPr>
          <w:rFonts w:eastAsia="仿宋_GB2312" w:cs="宋体;SimSun" w:ascii="仿宋_GB2312" w:hAnsi="仿宋_GB2312"/>
          <w:kern w:val="0"/>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违禁品、无使用价值的物品，由执法机关按照规定组织销毁，需要特殊处理的移交国家指定机构处理</w:t>
      </w:r>
      <w:r>
        <w:rPr>
          <w:rFonts w:eastAsia="仿宋_GB2312" w:cs="宋体;SimSun" w:ascii="仿宋_GB2312" w:hAnsi="仿宋_GB2312"/>
          <w:kern w:val="0"/>
          <w:sz w:val="32"/>
          <w:szCs w:val="32"/>
        </w:rPr>
        <w:t>;</w:t>
      </w:r>
    </w:p>
    <w:p>
      <w:pPr>
        <w:pStyle w:val="Normal"/>
        <w:widowContro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人身、财产安全和环境不构成危害的假冒伪造物品，有使用或者回收利用价值的，经过相应技术处理后，移交有关部门用于公共管理或者公益事业。</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按照前款规定方式处置的，应当报请县财政局确定处置方式。</w:t>
      </w:r>
    </w:p>
    <w:p>
      <w:pPr>
        <w:pStyle w:val="Normal"/>
        <w:widowControl/>
        <w:spacing w:lineRule="exact" w:line="550"/>
        <w:ind w:firstLine="640"/>
        <w:jc w:val="left"/>
        <w:rPr/>
      </w:pPr>
      <w:r>
        <w:rPr>
          <w:rFonts w:ascii="仿宋_GB2312" w:hAnsi="仿宋_GB2312" w:cs="宋体;SimSun" w:eastAsia="仿宋_GB2312"/>
          <w:kern w:val="0"/>
          <w:sz w:val="32"/>
          <w:szCs w:val="32"/>
        </w:rPr>
        <w:t>第十四条  处置第十三条第一项的罚没财物，有下列情形之一的，由局机关主要负责人或局党组审核批准，</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开阳县</w:t>
      </w:r>
      <w:r>
        <w:rPr>
          <w:rFonts w:ascii="仿宋_GB2312" w:hAnsi="仿宋_GB2312" w:cs="宋体;SimSun" w:eastAsia="仿宋_GB2312"/>
          <w:kern w:val="0"/>
          <w:sz w:val="32"/>
          <w:szCs w:val="32"/>
        </w:rPr>
        <w:t>人民政府财政部门批准</w:t>
      </w:r>
      <w:r>
        <w:rPr>
          <w:rFonts w:ascii="仿宋_GB2312" w:hAnsi="仿宋_GB2312" w:cs="宋体;SimSun" w:eastAsia="仿宋_GB2312"/>
          <w:kern w:val="0"/>
          <w:sz w:val="32"/>
          <w:szCs w:val="32"/>
        </w:rPr>
        <w:t>后按规定处理。</w:t>
      </w:r>
    </w:p>
    <w:p>
      <w:pPr>
        <w:pStyle w:val="Style16"/>
        <w:widowControl/>
        <w:spacing w:lineRule="exact" w:line="55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单件罚没财物评估价</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w:t>
      </w:r>
      <w:r>
        <w:rPr>
          <w:rFonts w:eastAsia="仿宋_GB2312" w:cs="宋体;SimSun" w:ascii="仿宋_GB2312" w:hAnsi="仿宋_GB2312"/>
          <w:sz w:val="32"/>
          <w:szCs w:val="32"/>
        </w:rPr>
        <w:t>;</w:t>
      </w:r>
    </w:p>
    <w:p>
      <w:pPr>
        <w:pStyle w:val="Style16"/>
        <w:widowControl/>
        <w:spacing w:lineRule="exact" w:line="550"/>
        <w:ind w:left="0" w:right="0"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同批次处置罚没财物评估总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罚没财物有下列情形之一的，法律、法规规定可以直接处理的，或者当事人同意先行处理的，经局机关主要负责人批准，在采取相关措施留存证据后可以先行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易腐烂、变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有毒、有害、易燃、易爆或者可能危害公共安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无法进行保存的其他财物。</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经检验或者鉴定，罚没财物不危及人体健康和人身、财产及环境安全的且符合下列要求之一的，可以按照《中华人民共和国拍卖法》的规定，委托具有罚没财物拍卖资质的机构进行拍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能消除仿冒、侵权商品上违法标识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有一定使用价值或者有回收利用价值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市场监督管理法律、法规、规章规定的其他情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七条  罚没物资有下列情况之一的，应当销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不能作技术处理的或者技术处理后仍可能危及人体健康、人身、财产安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国家明令淘汰并禁止使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失效变质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已经失去使用和回收利用价值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假冒侵权商品的商标标识无法消除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不能消除伪造产地，伪造或者冒用他人厂名、厂址，伪造或者冒用认证标志等质量标志印记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产品标识、标志和包装物虚假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其他应当销毁的罚没物资。</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八条  销毁物资按国家有关规定处理。没有规定的，经局机关负责人批准，由罚没财物处理小组根据实际情况，定期、集中组织实施，罚没财物专管人员制作销毁记录，记明销毁的时间、地点、方式，销毁罚没物资的名称、种类、数量以及执行人。需拍照、摄像的，应当拍照、摄像存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销毁物资时，罚没财物处理小组成员均须参加，并在有关销毁记录上签字见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九条  罚没物资的监督销毁应当视罚没物资的不同特性，采取压碾粉碎、火烧水浸、切割肢解、有机溶解以及其他改变产品原始用途或者状态的方式进行。对需要以填埋方式进行销毁的物品，可按有关规定进行填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监督销毁罚没物资应当与卫生、环保、公安消防等部门进行沟通，符合国家有关卫生、环保、公安消防等方面的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条  有下列情形之一的，属于废弃物，应交由环境保护部门认定的专业处理部门进行销毁：</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罚没的有毒、有害、危险品；</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用其他方式处理可能造成新的不法侵害或环境污染的；</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应交由专业部门处理的财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任何部门和个人不得通过其他途径和方式随意处理废弃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十一条  罚没财物处理完毕，办案机构应当及时将罚没财物处理的相关单据、合同、凭证、记录等归入行政处罚案卷副卷。</w:t>
      </w:r>
    </w:p>
    <w:p>
      <w:pPr>
        <w:pStyle w:val="Normal"/>
        <w:widowControl/>
        <w:spacing w:lineRule="exact" w:line="55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局人教科（财务室）统一办理与罚没财物处理有关的所有资金往来。罚没财物的变价款，由局人教科（财务室）按照规定上缴财政，任何部门和个人不得截留、私分或变相私分。</w:t>
      </w:r>
    </w:p>
    <w:p>
      <w:pPr>
        <w:pStyle w:val="Normal"/>
        <w:widowControl/>
        <w:spacing w:lineRule="exact" w:line="550" w:before="156" w:after="0"/>
        <w:ind w:firstLine="640"/>
        <w:jc w:val="center"/>
        <w:rPr>
          <w:rFonts w:ascii="黑体;SimHei" w:hAnsi="黑体;SimHei" w:eastAsia="黑体;SimHei" w:cs="宋体;SimSun"/>
          <w:b/>
          <w:b/>
          <w:kern w:val="0"/>
          <w:sz w:val="32"/>
          <w:szCs w:val="32"/>
        </w:rPr>
      </w:pPr>
      <w:r>
        <w:rPr>
          <w:rFonts w:ascii="黑体;SimHei" w:hAnsi="黑体;SimHei" w:cs="宋体;SimSun" w:eastAsia="黑体;SimHei"/>
          <w:kern w:val="0"/>
          <w:sz w:val="32"/>
          <w:szCs w:val="32"/>
        </w:rPr>
        <w:t>第四章    附  则</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对无主财产的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根据有关法律法规的规定进行公告。公告期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个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定为无主财产的，参照本办法处理。变价款保存在开阳县市场监督管理局专门账户上。自处理财物之日起一年内仍无人认领的，变价款扣除为保管、处理财物所支出的必要费用后上缴财政。法律、行政法规另有规定的，从其规定。</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制度自颁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79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1">
    <w:name w:val="正文-公1"/>
    <w:basedOn w:val="Normal"/>
    <w:qFormat/>
    <w:pPr>
      <w:ind w:firstLine="200"/>
    </w:pPr>
    <w:rPr>
      <w:rFonts w:ascii="Calibri" w:hAnsi="Calibri" w:eastAsia="宋体;SimSu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3:00Z</dcterms:created>
  <dc:creator>贵阳市工商行政管理局 &gt; 乌当区工商行政管理局 &gt; 乌当政策法规科(股) &gt; 陈隆伟</dc:creator>
  <dc:description/>
  <cp:keywords/>
  <dc:language>en-US</dc:language>
  <cp:lastModifiedBy>lenovo</cp:lastModifiedBy>
  <cp:lastPrinted>2019-02-13T10:47:00Z</cp:lastPrinted>
  <dcterms:modified xsi:type="dcterms:W3CDTF">2021-06-28T08: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