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ind w:right="640" w:firstLine="154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注销《危险化学品经营许可证》名单表</w:t>
      </w:r>
    </w:p>
    <w:p>
      <w:pPr>
        <w:pStyle w:val="Normal"/>
        <w:widowControl/>
        <w:spacing w:lineRule="exact" w:line="520"/>
        <w:ind w:right="64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31"/>
        <w:gridCol w:w="1837"/>
        <w:gridCol w:w="2192"/>
        <w:gridCol w:w="2880"/>
        <w:gridCol w:w="34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1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1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许可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6" w:leader="none"/>
              </w:tabs>
              <w:spacing w:lineRule="exact" w:line="520"/>
              <w:ind w:right="-1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销原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都得益贸易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带有储存设施的经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黔筑开危化经字【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00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内企业申请终止危险化学品经营活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提出注销申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车小将能源科技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带有储存设施的经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黔筑开危化经【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01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内企业申请终止危险化学品经营活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提出注销申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睿泰化工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带有储存设施的经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黔筑开危化经【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02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内企业申请终止危险化学品经营活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提出注销申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明净能源销售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带有储存设施的经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黔筑开危化经字【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01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内企业申请终止危险化学品经营活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提出注销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2:00Z</dcterms:created>
  <dc:creator>Microsoft</dc:creator>
  <dc:description/>
  <dc:language>en-US</dc:language>
  <cp:lastModifiedBy>章静</cp:lastModifiedBy>
  <dcterms:modified xsi:type="dcterms:W3CDTF">2021-06-29T03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0346F9DA041BB8EBAF608214578A7</vt:lpwstr>
  </property>
  <property fmtid="{D5CDD505-2E9C-101B-9397-08002B2CF9AE}" pid="3" name="KSOProductBuildVer">
    <vt:lpwstr>2052-11.1.0.10495</vt:lpwstr>
  </property>
</Properties>
</file>