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rPr>
          <w:rFonts w:ascii="黑体" w:hAnsi="黑体" w:eastAsia="黑体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val="en-US" w:eastAsia="zh-CN" w:bidi="ar-SA"/>
        </w:rPr>
        <w:t>附件</w:t>
      </w:r>
    </w:p>
    <w:p>
      <w:pPr>
        <w:pStyle w:val="2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主要任务责任分解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"/>
        <w:gridCol w:w="1205"/>
        <w:gridCol w:w="5290"/>
        <w:gridCol w:w="4594"/>
        <w:gridCol w:w="1013"/>
      </w:tblGrid>
      <w:tr>
        <w:trPr>
          <w:tblHeader w:val="true"/>
          <w:trHeight w:val="7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方正小标宋简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方正小标宋简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任务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方正小标宋简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方正小标宋简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方正小标宋简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信息消费产品供给水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富数字产品和内容服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华为、海信等龙头企业，加快智能硬件、新一代互联网电视等技术研发及产品化，重点发展智能手机、平板电脑、智能可穿戴设备等终端产品，推动新型显示设备及其配套企业纵向融合发展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业和信息化局、贵安新区工业和信息化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对贵阳贵安优秀文化和旅游资源的数字化转化开发，引导丰富电子书刊、短视频、动漫游戏、民族演艺等数字内容产品供给，支持培育电子竞技、网红打卡等吸引年轻人的新产品、新体验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化和旅游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信息消费服务能力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“软件再出发”行动，着力优化软件业产业结构，大力发展基础软件、工业软件、嵌入式软件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大数据局、贵安新区工业和信息化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7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在矿产、轻工、新材料、航天航空等产业领域建设一批国家级、行业级工业互联网平台，促进数字技术在企业研发设计、生产制造、经营管理等关键环节的应用，助力工业企业数字化、网络化、智能化转型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业和信息化局、贵安新区工业和信息化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壮大本地数字化转型服务商队伍，为传统企业建设“数字车间”“智慧工厂”提供便利实惠的本地化服务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大数据局、市工业和信息化局、贵安新区工业和信息化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化信息技术在农业、金融、交通、能源、物流等重点行业应用，发展行业智能化解决方案和数据分析等新型服务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、市金融办、市交委、市发展改革委、贵安新区经济发展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电子商务提档升级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“网货下乡”“黔货出山”“农货进城”，围绕茶、酒、民族手工艺等特色产品，利用京东、淘宝、拼多多等综合电商平台，推动零售业从单一渠道向复合渠道、多业态叠加等新模式发展，构建覆盖实体店、电子商务、移动端和社交媒体的全渠道零售新体系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商务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贵阳贵安特色优势产业发展垂直电子商务，积极培育农村电商主体，提升新型农业经营主体电商应用能力，拓展销售渠道，打造特色产品电商平台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商务局、市农业农村局、市供销社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互联网企业与实体店、线下商超等合作，支持传统商业企业开展直播营销、内容营销、社群营销，发展智慧商店、无接触配送、到家服务等新模式，促进线上交流互动与线下真实体验相融合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商务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2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新兴信息服务业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力培育云服务“首位产业”，加快建设面向全国的云服务产业集群和云服务基地，积极推动云计算服务商业化运营，支持云服务商业模式创新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大数据局、贵安新区工业和信息化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推动发展数据存算、数据清洗、数据分析、数据交易等先导性数据服务产业，探索数据产品、数据服务价格形成与收益分配机制，打造数据服务产业链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大数据局、贵安新区工业和信息化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1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支持“互联网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出行、房屋住宿、生活服务、生产能力、医疗健康等领域的新型消费模式落地，引导灵活用工等新就业形态规范有序发展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交委、市发展改革委、市卫生健康局、市市场监管局、市人力资源社会保障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扩大信息消费需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居民信息消费能力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在通信、物流、信贷、支付、售后服务等关键环节全面提升效率、降低成本，推动信息消费全过程成本下降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大数据局、市发展改革委、市金融办、市市场监管局，各区（市、县）人民政府、开发区管委会，中国电信贵阳分公司、中国电信贵安新区分公司、中国移动贵阳分公司、中国移动贵安新区分公司、中国联通贵阳市分公司、中国铁塔贵阳市分公司、贵广网络贵阳市分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挖掘网络提速降费潜力，推动通信运营企业研究推出本地化资费优惠方案，持续提升宽带互联网接入速率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大数据局、贵安新区工业和信息化局，中国电信贵阳分公司、中国电信贵安新区分公司、中国移动贵阳分公司、中国移动贵安新区分公司、中国联通贵阳市分公司、中国铁塔贵阳市分公司、贵广网络贵阳市分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8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个人所得税专项附加扣除等减税降费政策，增加消费群体可支配收入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税务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分发挥消费券的杠杆效应，利用贵州多彩宝、数智贵阳微信小程序等平台，适时适度发放信息消费补贴券，激发居民的消费欲望，挖掘消费潜力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商务局、市财政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金融机构、第三方支付机构在安全可靠的前提下加大移动支付、在线支付、刷脸支付等便捷支付方式的推广普及力度，持续提升支撑信息消费的支付服务获得便利度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金融办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1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养成信息消费习惯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宣传引导，鼓励市场主体面向乡镇居民、低收入群体、老年人等开发产品服务，扩大信息消费人群规模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政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企业加快线上线下体验中心建设，打造集展示、体验、销售、培训为一体的沉浸式体验消费场所，推动新产品、新服务、新模式的普及应用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商务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助爽爽贵阳暖心消费、云上筑交会、文化旅游促销等促消费活动，培养居民新消费习惯，扩大信息消费的影响力和覆盖范围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商务局、市文化和旅游局、贵安新区经济发展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办好“贵阳网上年货节”等线上主题购物活动，采用直播带货、社交营销、“云逛街”等线上线下结合促销模式，营造市场氛围，释放消费潜力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商务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2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富拓展信息消费场景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化信息技术在智慧城市建设各领域广泛应用和模式创新，围绕“一圈两场三改”发展智慧社区、智慧街区、智慧政务等领域的智能化解决方案和服务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三改办、市交委、市住房城乡建设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支持网上办公、助农团购、无人配送等新消费模式发展，适应群众信息消费新需求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大数据局、市商务局、市农业农村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企业基于大数据分析开发出行信息服务、交通诱导、移动出行应用、智能交通设备等产品和服务，提高出行效率，节约出行成本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交委、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安交通管理局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与马蜂窝、携程、网易等互联网平台企业合作，发展数字文旅平台经济，鼓励发展个性化、沉浸式旅游体验新场景，提升数字文化馆、数字博物馆、长征数字科技艺术馆线上体验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化和旅游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数字旅游服务云平台建设，推广“贵州旅游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码游贵州”平台，助力做好全省旅游集散地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化和旅游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“互联网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”发展，规范有序推广互联网诊疗、远程医疗、线上购药等卫生健康服务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健康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8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造良好信息消费环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升级数字基础设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农村千兆光网、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、移动互联网、数字电视网与城市同步规划建设，支持有条件乡村创建国家农村信息化示范点和“宽带乡村”试点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大数据局、市农业农村局，各区（市、县）人民政府、开发区管委会，中国电信贵阳分公司、中国电信贵安新区分公司、中国移动贵阳分公司、中国移动贵安新区分公司、中国联通贵阳市分公司、中国铁塔贵阳市分公司、贵广网络贵阳市分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20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争取电信普遍服务试点，全面推进农村及偏远地区通信网络建设，实现宽带网络和综合信息服务站点行政村全覆盖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大数据局、市农业农村局，各区（市、县）人民政府、开发区管委会，中国电信贵阳分公司、中国电信贵安新区分公司、中国移动贵阳分公司、中国移动贵安新区分公司、中国联通贵阳市分公司、中国铁塔贵阳市分公司、贵广网络贵阳市分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7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贵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•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安国家级互联网骨干直联点、贵阳贵安国际互联网数据专用通道性能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安新区工业和信息化局，中国电信贵阳分公司、中国电信贵安新区分公司、中国移动贵阳分公司、中国移动贵安新区分公司、中国联通贵阳市分公司、中国铁塔贵阳市分公司、贵广网络贵阳市分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9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化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城市建设，扎实推进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建设，加快实现县城以上城区、重点行政村连续覆盖，产业园区、大型商圈等重点区域深度覆盖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大数据局，各区（市、县）人民政府、开发区管委会，中国电信贵阳分公司、中国电信贵安新区分公司、中国移动贵阳分公司、中国移动贵安新区分公司、中国联通贵阳市分公司、中国铁塔贵阳市分公司、贵广网络贵阳市分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8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推进新建住宅建筑光纤到户，老旧住宅建筑分批次、成片区光纤改造，加快建设“万兆园区、千兆城区、百兆乡村”光纤，不断提升网络承载能力，推动贵阳贵安打造“双千兆”城市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大数据局，各区（市、县）人民政府、开发区管委会，中国电信贵阳分公司、中国电信贵安新区分公司、中国移动贵阳分公司、中国移动贵安新区分公司、中国联通贵阳市分公司、中国铁塔贵阳市分公司、贵广网络贵阳市分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推进互联网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6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和优化升级，聚焦工业互联网、物联网等领域，强化基于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6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终端协同创新发展，推进网络、应用、终端全面支持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6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大数据局、市工业和信息化局、贵安新区工业和信息化局，各区（市、县）人民政府、开发区管委会，中国电信贵阳分公司、中国电信贵安新区分公司、中国移动贵阳分公司、中国移动贵安新区分公司、中国联通贵阳市分公司、中国铁塔贵阳市分公司、贵广网络贵阳市分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信息消费安全保障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《个人信息保护法》《网络安全法》《数据安全法》法制宣贯，整顿和规范信息消费环境，规范移动互联网信息传播，严厉打击电信网络诈骗、制售假冒伪劣商品等违法违规行为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网信办、市公安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第三方专业机构开展安全评估和认证工作，配合做好网站备案工作，加强网络安全认证管理，保障在线支付安全性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网信办、市公安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1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网络购物等领域消费者权益保护工作，依法受理和处理消费者投诉举报，健全消费者维权渠道，切实降低信息消费风险，构建安全可信的信息消费环境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管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2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个人信息、数据隐私保护，全面规范个人信息采集、存储和使用等行为，加大对盗取、贩卖个人信息等违法行为的打击力度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安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1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创新监管模式，依法规范信息消费市场主体行为，杜绝大数据杀熟等侵害消费者权益的行为，切实保障基于信息消费产生的新职业、新就业人员相关权益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管局、市人力资源和社会保障局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优信息消费物流保障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“邮政在乡”工程，支持“邮乐购”“黔邮乡情”等电商平台企业积极参与县乡村三级农村物流配送体系建设，整合利用现有邮政、供销、交通等物流资源，构建城乡互动的双向物流体系，健全农村物流网络体系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邮政管理局、市农业农村局、市供销社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物流标准化、信息化建设，以做优城际货运、同城物流、跨境物流为目标，建设智慧物流终端、仓储基础设施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发展改革委、市交委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物流企业整合社区现有便民服务设施，发展定时配送、社区自提柜、冷链储藏柜、代收服务点等新型社区化智能化配送模式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线上购物平台发展和农产品销售有机结合，打造农产品基地直供体系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、市供销社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生鲜电商和专业冷链物流龙头企业采用新技术、新模式，完善生鲜食品、药品等冷链物流配送服务网络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商务局、市发展改革委、市交委，各区（市、县）人民政府、开发区管委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</w:tbl>
    <w:p>
      <w:pPr>
        <w:pStyle w:val="2"/>
        <w:ind w:left="0" w:right="0" w:hanging="0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220" w:hanging="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0"/>
      <w:ind w:left="200" w:right="0" w:firstLine="200"/>
      <w:jc w:val="both"/>
    </w:pPr>
    <w:rPr>
      <w:rFonts w:ascii="Calibri" w:hAnsi="Calibri" w:eastAsia="宋体" w:cs="Times New Roman"/>
      <w:kern w:val="2"/>
      <w:sz w:val="28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391"/>
      <w:ind w:firstLine="400"/>
    </w:pPr>
    <w:rPr>
      <w:rFonts w:ascii="宋体" w:hAnsi="宋体" w:eastAsia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4:09:00Z</dcterms:created>
  <dc:creator>肖遥</dc:creator>
  <dc:description/>
  <dc:language>en-US</dc:language>
  <cp:lastModifiedBy>王念</cp:lastModifiedBy>
  <cp:lastPrinted>2022-03-16T11:39:00Z</cp:lastPrinted>
  <dcterms:modified xsi:type="dcterms:W3CDTF">2022-04-11T06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