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自由由裁量权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7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00"/>
        <w:gridCol w:w="1360"/>
        <w:gridCol w:w="1422"/>
        <w:gridCol w:w="1336"/>
        <w:gridCol w:w="1187"/>
        <w:gridCol w:w="9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行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定处罚法律法规规章依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40" w:hanging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裁量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主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处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减轻、从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序号，填写数字编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违法行为，填写法律法规规章规定应予处罚的具体违法行为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处罚依据，填写法律、法规、规章设定处罚的具体条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19" w:hanging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违法程度，根据违法情节可划分为不予处罚、一般、减轻、从轻、从重等四种程度等级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19" w:hanging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处罚裁量标准，应根据法律、法规、规章确定的处罚种类、幅度进行合理划分，对罚款处罚，明确罚款数额、比例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实施主体，填写实施行政处罚的执法单位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备注，根据行政处罚权授权方式填写“法定”或者“委托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5:00Z</dcterms:created>
  <dc:creator>Administrator</dc:creator>
  <dc:description/>
  <dc:language>en-US</dc:language>
  <cp:lastModifiedBy>孔佑发</cp:lastModifiedBy>
  <dcterms:modified xsi:type="dcterms:W3CDTF">2021-10-14T05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7E23EF0A46B9BCD571F909515A37</vt:lpwstr>
  </property>
  <property fmtid="{D5CDD505-2E9C-101B-9397-08002B2CF9AE}" pid="3" name="KSOProductBuildVer">
    <vt:lpwstr>2052-11.1.0.10938</vt:lpwstr>
  </property>
</Properties>
</file>