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开阳县职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培训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微软雅黑" w:cs="黑体"/>
          <w:color w:val="000000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参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模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微软雅黑" w:cs="黑体"/>
          <w:color w:val="000000"/>
          <w:sz w:val="44"/>
          <w:szCs w:val="44"/>
          <w:lang w:eastAsia="zh-CN"/>
        </w:rPr>
      </w:pPr>
      <w:r>
        <w:rPr>
          <w:rFonts w:eastAsia="方正小标宋_GBK;微软雅黑" w:cs="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开阳县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公司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区市县）职业培训定点机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申请承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目名称）培训，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安全生产主体责任，将安全生产和消防安全等内容列入培训课程，加强培训组织管理，承诺培训实施过程中不发生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落实培训主体责任，按照职业技能培训实施要求，对讲师资质、学员（职工）身份类别进行审核，科学设置培训内容，合理制定教学计划，按要求将相关内容纳入通识性知识教育。按时按质组织实施培训，</w:t>
      </w:r>
      <w:r>
        <w:rPr>
          <w:rFonts w:ascii="仿宋_GB2312" w:hAnsi="仿宋_GB2312" w:cs="仿宋_GB2312" w:eastAsia="仿宋_GB2312"/>
          <w:sz w:val="32"/>
          <w:szCs w:val="32"/>
        </w:rPr>
        <w:t>自觉加强培训的管理和服务，主动接受和配合质量监督检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完整留存培训全程视频和过程图片等材料，确保培训过程可追溯、可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时、按要求准确无误的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实名制培训信息系统</w:t>
      </w:r>
      <w:r>
        <w:rPr>
          <w:rFonts w:ascii="仿宋_GB2312" w:hAnsi="仿宋_GB2312" w:cs="仿宋_GB2312" w:eastAsia="仿宋_GB2312"/>
          <w:sz w:val="32"/>
          <w:szCs w:val="32"/>
        </w:rPr>
        <w:t>数据录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提供的所有过程材料均为本项目关联资料，并真实无误，不在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训实施中转包、分包及缩减课程课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培训过程中考勤表、图片、考核成绩等各类台账资料的整理和归档工作，以备随时查询，所有资料（含视频）保存期限不低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结束后，将对取证学员进行就业推荐和就业跟踪服务，促进学员稳定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作出不实承诺，申报材料有虚假、伪造等违规情况的，培训补贴资金有骗取、套取、重复申领行为的，我单位将退回补贴资金，自愿接受被列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黑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消定点机构资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处理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名称（公章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1:19Z</dcterms:created>
  <dc:creator>Administrator</dc:creator>
  <dc:description/>
  <dc:language>en-US</dc:language>
  <cp:lastModifiedBy>Administrator</cp:lastModifiedBy>
  <dcterms:modified xsi:type="dcterms:W3CDTF">2025-07-30T05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316A4AB24B65B7953647CE6F81E4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