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354"/>
        <w:gridCol w:w="1374"/>
        <w:gridCol w:w="157"/>
        <w:gridCol w:w="1636"/>
        <w:gridCol w:w="2003"/>
        <w:gridCol w:w="261"/>
        <w:gridCol w:w="1493"/>
        <w:gridCol w:w="240"/>
        <w:gridCol w:w="9951"/>
      </w:tblGrid>
      <w:tr>
        <w:trPr>
          <w:trHeight w:val="660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开阳县职业技术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两自一包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专业课教师招聘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笔 试 准考证（存根）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  <w:rFonts w:cs="Calibri" w:eastAsia="Calibri"/>
              </w:rPr>
              <w:t xml:space="preserve">   </w:t>
            </w:r>
            <w:r>
              <w:rPr>
                <w:rStyle w:val="Font11"/>
              </w:rPr>
              <w:t>名：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instrText xml:space="preserve"> MERGEFIELD 报考岗位 </w:instrText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t>专业课教师</w:t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免冠）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考场地点： 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县职业技术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号：</w:t>
            </w:r>
          </w:p>
        </w:tc>
        <w:tc>
          <w:tcPr>
            <w:tcW w:w="67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形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上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∶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∶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。   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名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考岗位栏选填服装、护理、学前、化工四个专业之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片处各贴近期免冠一寸照片（共两张），不采用电子照片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考生在考试前自行打印此准考证，准考证采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纸打印。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084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  <w:t>——————————————————————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开阳县职业技术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两自一包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专业课教师招聘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笔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试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准考证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01"/>
                <w:rFonts w:cs="Calibri" w:eastAsia="Calibri"/>
              </w:rPr>
              <w:t xml:space="preserve">   </w:t>
            </w:r>
            <w:r>
              <w:rPr>
                <w:rStyle w:val="Font11"/>
              </w:rPr>
              <w:t>名：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instrText xml:space="preserve"> MERGEFIELD 报考岗位 </w:instrText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t xml:space="preserve">      专业课教师</w:t>
            </w:r>
            <w:r>
              <w:rPr>
                <w:kern w:val="0"/>
                <w:sz w:val="28"/>
                <w:szCs w:val="28"/>
                <w:rFonts w:ascii="宋体" w:hAnsi="宋体" w:cs="宋体"/>
                <w:color w:val="000000"/>
              </w:rPr>
              <w:fldChar w:fldCharType="end"/>
            </w:r>
          </w:p>
        </w:tc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免冠）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考场地点： 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县职业技术学校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号：</w:t>
            </w:r>
          </w:p>
        </w:tc>
        <w:tc>
          <w:tcPr>
            <w:tcW w:w="67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形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笔试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51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时间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上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∶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∶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。 </w:t>
            </w:r>
          </w:p>
        </w:tc>
        <w:tc>
          <w:tcPr>
            <w:tcW w:w="9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7:00Z</dcterms:created>
  <dc:creator>ky</dc:creator>
  <dc:description/>
  <dc:language>en-US</dc:language>
  <cp:lastModifiedBy>ky</cp:lastModifiedBy>
  <dcterms:modified xsi:type="dcterms:W3CDTF">2023-04-04T03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8C55A3314F3EB4718108A327B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