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全国学生资助管理信息系统网址及操作流程</w:t>
      </w:r>
    </w:p>
    <w:p>
      <w:pPr>
        <w:pStyle w:val="Normal"/>
        <w:ind w:left="480" w:hanging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国学生资助管理系统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17.135.201.246:18091/</w:t>
        </w:r>
      </w:hyperlink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用户名和密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户名和密码由省教育厅统一下发，县教育局学生资助中心已加密发送给各校（园），如遗忘，请与县教育局资助中心李亮蝶老师联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8722829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操作流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家庭经济困难学生管理流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6850" cy="39624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前国家资助管理流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64455" cy="4462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县级审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校（园）填报后审核通过提交后必须经县教育局业务审核人员审核并通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Cambria"/>
      <w:b/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7.135.201.246:1809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8:00Z</dcterms:created>
  <dc:creator>微软用户</dc:creator>
  <dc:description/>
  <dc:language>en-US</dc:language>
  <cp:lastModifiedBy>无语</cp:lastModifiedBy>
  <cp:lastPrinted>2020-05-26T10:40:00Z</cp:lastPrinted>
  <dcterms:modified xsi:type="dcterms:W3CDTF">2020-05-26T02:40:34Z</dcterms:modified>
  <cp:revision>3</cp:revision>
  <dc:subject/>
  <dc:title>全国学生资助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