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0"/>
          <w:szCs w:val="4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0"/>
          <w:szCs w:val="40"/>
        </w:rPr>
        <w:t>开阳县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0"/>
          <w:szCs w:val="40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0"/>
          <w:szCs w:val="40"/>
        </w:rPr>
        <w:t>2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0"/>
          <w:szCs w:val="40"/>
        </w:rPr>
        <w:t>年民办幼儿园招生计划表</w:t>
      </w:r>
    </w:p>
    <w:tbl>
      <w:tblPr>
        <w:tblW w:w="89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62"/>
        <w:gridCol w:w="2560"/>
        <w:gridCol w:w="2980"/>
        <w:gridCol w:w="760"/>
        <w:gridCol w:w="640"/>
      </w:tblGrid>
      <w:tr>
        <w:trPr>
          <w:trHeight w:val="7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办园性质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在乡镇（街道办）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幼儿园名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办园地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划班级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划数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惠性民办幼儿园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紫兴街道办事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阳爱上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群兴村原村委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七彩梦之晨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紫兴街道大坪子小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星美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紫兴街道顶方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硒城街道办事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益智时代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硒城街道四小路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晨曦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硒城街道城北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星语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望城坡路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晨阳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硒城街道辰龙花园小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精英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硒城街道和美阳光小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向日葵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硒城街道金秋花园小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童梦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硒城街道吉成明苑对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平安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硒城街道羽翔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政局对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谦翔红太阳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硒城街道谦翔置业小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大风车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硒城街道南江广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贝蕾逻辑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硒城街道蓝竹新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茂博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硒城街道环城西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南山智趣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硒城街道职校路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晨光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硒城街道潮水小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花儿朵朵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蓝竹新苑小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森林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硒城街道党校老大门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克洛帝亚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硒城街道园林鑫城小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星河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硒城街道环城西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博雅艺术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硒城街道干田坝转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阿童木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硒城街道望城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金都世纪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硒城街道老福乐多对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七彩阳光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硒城街道南江广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城南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硒城街道南街转盘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双流七色光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硒城街道高云路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希望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硒城街道景湖花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tbl>
      <w:tblPr>
        <w:tblW w:w="91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3"/>
        <w:gridCol w:w="2560"/>
        <w:gridCol w:w="2980"/>
        <w:gridCol w:w="760"/>
        <w:gridCol w:w="759"/>
      </w:tblGrid>
      <w:tr>
        <w:trPr>
          <w:trHeight w:val="1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办园性质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在乡镇（街道办）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园名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办园地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计划班级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计划数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普惠性民办幼儿园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云开街道办事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苗苗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云开街道消防队对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乐乐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云开街道正街购物中心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智慧树第一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云开街道三台山小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云开星星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云开街道云开国际小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兖矿新城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云开街道兖矿新城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东兴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云开街道紫江花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南郊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云开街道南门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世纪星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云开街道世纪佳苑小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城关城南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云开街道南街转盘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紫江星星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云开街道紫江花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马头寨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云开街道马关寨小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童之乐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云开街道三台山小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腾飞启蒙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云开街道消防队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蓝精灵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云开街道三台山小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向日葵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云开街道金秋花园小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田甜果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云开街道白沙井小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启航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云开街道一中农贸市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苹果树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云开街道苏家坡印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弘扬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云开街道白沙井小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东山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云开街道东山居委会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岗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龙岗南街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岗镇南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龙岗乐童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岗镇街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龙岗春苗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岗镇大石板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龙岗智慧星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岗镇南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龙岗育新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岗镇大荆村顶卡二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龙岗圆圆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岗镇水口小学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永温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永温梦想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永温镇街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永温爱心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永温镇街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永温星星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永温镇街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双流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双流春福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双流镇街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双流海洋梦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双流镇茶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禾丰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禾丰童乐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禾丰乡街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楠木渡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楠木渡阳光星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楠木渡镇街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江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南江顺利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江乡双塘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冯三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阳冯三恩贝童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冯三镇电信局一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52:00Z</dcterms:created>
  <dc:creator>Administrator</dc:creator>
  <dc:description/>
  <dc:language>en-US</dc:language>
  <cp:lastModifiedBy>Administrator</cp:lastModifiedBy>
  <dcterms:modified xsi:type="dcterms:W3CDTF">2022-08-16T09:52:00Z</dcterms:modified>
  <cp:revision>2</cp:revision>
  <dc:subject/>
  <dc:title/>
</cp:coreProperties>
</file>