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开阳县南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布依族苗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部门整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绩效目标运行情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根据开阳县财政局关于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开展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度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部门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整体绩效自评工作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的通知要求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我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乡党委、政府高度重视，乡财务中心专人负责，积极沟通对接，严格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对照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部门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整体支出及所有预算项目支出（年初预算项目、上级资金项目、追加预算项目），全方位进行梳理分析，现将自评相关情况汇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策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财政政策继续以增强宏观经济稳定、促进经济结构调整和优化发展环境为主线，实施完善的财政政策。一是保持扩大总体财政资金供给。继续加大中央财政投入，强化基础建设投入，实施重点建设项目，支持经济发展，推动持续高水平发展。二是发挥财政政策对经济调控的重要作用。坚持稳健的财政政策，在合水平内进行结构性减税，加大精准调节；调整财政支出结构，积极向支撑实体经济发展、增强公共服务供给的方向倾斜，促进经济结构优化升级。三是加强财政监督管理，提高财政资金使用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构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阳县南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布依族苗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人民政府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级预算单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下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个二级部门，分别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阳县南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布依族苗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人民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开阳县南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布依族苗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财务服务中心、开阳县南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布依族苗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安全生产监督管理站、开阳县南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布依族苗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林水综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服务中心、开阳县南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布依族苗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业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服务中心、开阳县南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布依族苗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综治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服务中心、开阳县南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布依族苗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科技宣教旅游文化信息服务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年收支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开阳县南江布依族苗族乡人民政府年初预算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88528.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其中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88528.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本年决算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265314.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其中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265314.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评价工作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“谁申请资金，谁设定目标”的原则，开阳县南江乡人民政府结合全年支出情况，认真梳理审视本年各部门资金支出情况，现将工作开展情况汇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综合评价情况及评价结论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(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相关评分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综合评价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数量指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编、缺编人员工资薪金发放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日常必须经费开支的拨付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完成预算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质量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类工资薪金的按时足额发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保障日常运转经费的正常开支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完成预算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效指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资薪金按月拨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没有留有余额进行下年继续开展和使用，时效上全部达到预期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本指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或定额成本控制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达到预期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经济效益：人均可支配收入增加幅度高于全国平均水平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达到预期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可持续影响：不断增强基层干部职工的战斗力，凝聚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达到预期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服务对象满意度：干部职工满意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达到预期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评价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本单位实际情况建立健全财务管理制度和约束机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效提高了资金使用效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部门预算编制规范、准确，各项经费足额纳入预算安排，确保了部门正常运转和专项工作的顺利开展，较好完成年初绩效目标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部门决算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财政和上级财政要求进行编制，准确、详实、真实地反映了本单位财政收支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tbl>
      <w:tblPr>
        <w:tblW w:w="570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6"/>
        <w:gridCol w:w="52"/>
        <w:gridCol w:w="1131"/>
        <w:gridCol w:w="884"/>
        <w:gridCol w:w="742"/>
        <w:gridCol w:w="1018"/>
        <w:gridCol w:w="128"/>
        <w:gridCol w:w="657"/>
        <w:gridCol w:w="512"/>
        <w:gridCol w:w="666"/>
        <w:gridCol w:w="147"/>
        <w:gridCol w:w="972"/>
        <w:gridCol w:w="760"/>
        <w:gridCol w:w="27"/>
        <w:gridCol w:w="1044"/>
      </w:tblGrid>
      <w:tr>
        <w:trPr>
          <w:trHeight w:val="612" w:hRule="atLeast"/>
        </w:trPr>
        <w:tc>
          <w:tcPr>
            <w:tcW w:w="901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整体支出绩效自评表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901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529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：开阳县南江布依族苗族乡人民政府</w:t>
            </w:r>
          </w:p>
        </w:tc>
        <w:tc>
          <w:tcPr>
            <w:tcW w:w="47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529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0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阳县南江布依族苗族乡人民政府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部门（单位）体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.8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.5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.5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.8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.5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.5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3" w:hRule="atLeast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atLeast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发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干部职工的工资及保险等，井然有序的开展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项目，在规定时间内完成工资保险发放和项目的实施。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按时发放工资、保质保量的完成各个项目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3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原因分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编、缺编人员工资薪金发放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必须经费开支的拨付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工资薪金的按时足额发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足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日常运转经费的正常开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实际情况拨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薪金按月拨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或定额成本控制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可支配收入增加幅度高于全国平均水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干部职工工作效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增强基层干部职工的战斗力，凝聚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增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5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职工满意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总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        </w:t>
            </w:r>
            <w:r>
              <w:rPr>
                <w:rStyle w:val="Font51"/>
                <w:lang w:val="en-US" w:eastAsia="zh-CN" w:bidi="ar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结论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各项指标均已完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24" w:hRule="atLeast"/>
        </w:trPr>
        <w:tc>
          <w:tcPr>
            <w:tcW w:w="9012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自评采取打分评价的形式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各部门（单位）可根据指标的重要程度自主确定各项三级指标的权重分值，各项指标得分加总得出该项目绩效自评的总分。原则上一级指标分值统一设置为：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服务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预算资金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如有特殊情况，除预算资金执行率外，其他指标权重可作适当调整，但总分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各项三级指标得分最高不能超过该指标分值上限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901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分析：说明偏离目标、不能完成目标的原因及拟采取的措施。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901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若为正向指标（即指标值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则得分计算方法应用实际完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指标分值；若定量指标为反向指标（即指标值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则得分计算方法应用年度指标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指标分值。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901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定量指标完成指标值的，记该指标所赋全部分值；未完成的，按照完成值与指标值的比例计分。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绩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目标完成情况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开阳县南江乡人民政府年初预算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88528.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其中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88528.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本年决算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265314.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其中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265314.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基本支出及项目支出执行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本支出主要用于支付人员工资、保险、福利，及乡政府各部门日常运转工作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要经验及做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的问题及原因分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改进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财务人员业务水平仍需提高，需加强对财务业务知识的培训，进一步提升业务能力，从而提高在资金使用全过程中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财务人员配备不全，财务岗位严重缺人，造成一人多岗，缺乏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绩效管理的整体性上还有差距，管理体系需要进一步健全，绩效目标设定的科学性，时效性有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四是因资金拨付情况及工作开展情况，导致个别项目在一定程度上支出进度存在慢的现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改进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细化预算编制工作，认真做好预算编制。进一步加强内部预算管理意识，严格按照预算编制相关制度和要求进行预算编制，全面编制预算项目，优先保障固定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对刚性的费用支出项目，进一步提高预算编制的科学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谨性和可控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加强财务管理，严格财务审核。在费用报账支出时，按照预算规定的费用项目和用途进行资金审核，列报支付，财务核算，杜绝超支现象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加强项目开展进度的跟踪，开展项目绩效评价，确保项目绩效目标的完成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阳县南江乡财务中心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Times New Roman" w:cs="宋体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普通(网站)"/>
    <w:basedOn w:val="Normal"/>
    <w:next w:val="9"/>
    <w:qFormat/>
    <w:pPr/>
    <w:rPr>
      <w:rFonts w:ascii="宋体" w:hAnsi="宋体" w:eastAsia="宋体"/>
      <w:sz w:val="24"/>
      <w:lang w:val="en-US" w:eastAsia="zh-CN" w:bidi="ar-SA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;DejaVu Sans" w:hAnsi="Calibri;DejaVu Sans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6:36Z</dcterms:created>
  <dc:creator>Administrator</dc:creator>
  <dc:description/>
  <dc:language>en-US</dc:language>
  <cp:lastModifiedBy>sophie-jie</cp:lastModifiedBy>
  <dcterms:modified xsi:type="dcterms:W3CDTF">2025-08-15T17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3DBAAC0C142A99F5FE9011C4C07CE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OTRjMmRhZTBiYmFjMTU3ZGEzYmNkNzRhNjI1MGY5ZDgiLCJ1c2VySWQiOiIzNTMxMzYyNjAifQ==</vt:lpwstr>
  </property>
  <property fmtid="{D5CDD505-2E9C-101B-9397-08002B2CF9AE}" pid="5" name="commondata">
    <vt:lpwstr>commondata</vt:lpwstr>
  </property>
</Properties>
</file>