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开阳县南江乡财务服务中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部门整体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绩效目标运行情况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的自评报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根据开阳县财政局关于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开展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年度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部门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整体绩效自评工作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的通知要求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，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我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乡党委、政府高度重视，乡财务中心专人负责，积极沟通对接，严格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对照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年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部门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整体支出及所有预算项目支出（年初预算项目、上级资金项目、追加预算项目），全方位进行梳理分析，现将自评相关情况汇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政策背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财政政策继续以增强宏观经济稳定、促进经济结构调整和优化发展环境为主线，实施完善的财政政策。一是保持扩大总体财政资金供给。继续加大中央财政投入，强化基础建设投入，实施重点建设项目，支持经济发展，推动持续高水平发展。二是发挥财政政策对经济调控的重要作用。坚持稳健的财政政策，在合水平内进行结构性减税，加大精准调节；调整财政支出结构，积极向支撑实体经济发展、增强公共服务供给的方向倾斜，促进经济结构优化升级。三是加强财政监督管理，提高财政资金使用效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机构组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开阳县南江乡财务服务中心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级预算单位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编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，负责全乡预决算及财务收支管理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全年收支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开阳县南江乡财务服务中心年初预算数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70066.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其中基本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70066.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项目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；本年决算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43951.0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其中基本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4071.0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项目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39880.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绩效评价工作开展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照“谁申请资金，谁设定目标”的原则，开阳县南江乡人民政府结合全年支出情况，认真梳理审视本年各部门资金支出情况，现将工作开展情况汇报如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综合评价情况及评价结论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(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附相关评分表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综合评价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数量指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编、缺编人员工资薪金发放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=10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日常必须经费开支的拨付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=10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基本完成预算目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质量指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员类工资薪金的按时足额发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保障日常运转经费的正常开支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基本完成预算目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时效指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资薪金按月拨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=10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没有留有余额进行下年继续开展和使用，时效上全部达到预期目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本指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目或定额成本控制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=10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基本达到预期指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经济效益：人均可支配收入增加幅度高于全国平均水平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基本达到预期指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可持续影响：不断增强基层干部职工的战斗力，凝聚力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基本达到预期指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服务对象满意度：干部职工满意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=10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达到预期指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评价结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结合本单位实际情况建立健全财务管理制度和约束机制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有效提高了资金使用效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部门预算编制规范、准确，各项经费足额纳入预算安排，确保了部门正常运转和专项工作的顺利开展，较好完成年初绩效目标任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部门决算按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财政和上级财政要求进行编制，准确、详实、真实地反映了本单位财政收支情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tbl>
      <w:tblPr>
        <w:tblW w:w="5700" w:type="pct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94"/>
        <w:gridCol w:w="49"/>
        <w:gridCol w:w="1062"/>
        <w:gridCol w:w="830"/>
        <w:gridCol w:w="697"/>
        <w:gridCol w:w="956"/>
        <w:gridCol w:w="120"/>
        <w:gridCol w:w="617"/>
        <w:gridCol w:w="481"/>
        <w:gridCol w:w="625"/>
        <w:gridCol w:w="138"/>
        <w:gridCol w:w="913"/>
        <w:gridCol w:w="714"/>
        <w:gridCol w:w="25"/>
        <w:gridCol w:w="980"/>
      </w:tblGrid>
      <w:tr>
        <w:trPr>
          <w:trHeight w:val="612" w:hRule="atLeast"/>
        </w:trPr>
        <w:tc>
          <w:tcPr>
            <w:tcW w:w="8463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部门整体支出绩效自评表</w:t>
            </w:r>
          </w:p>
        </w:tc>
        <w:tc>
          <w:tcPr>
            <w:tcW w:w="1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8463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  <w:tc>
          <w:tcPr>
            <w:tcW w:w="1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497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（盖章）：开阳县南江乡财务服务中心</w:t>
            </w:r>
          </w:p>
        </w:tc>
        <w:tc>
          <w:tcPr>
            <w:tcW w:w="449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4975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493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80" w:hRule="atLeast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（单位）名称</w:t>
            </w:r>
          </w:p>
        </w:tc>
        <w:tc>
          <w:tcPr>
            <w:tcW w:w="7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阳县南江乡财务服务中心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2" w:hRule="atLeast"/>
        </w:trPr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部门（单位）体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（万元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4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4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4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4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3" w:hRule="atLeast"/>
        </w:trPr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3.9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3.9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6" w:hRule="atLeast"/>
        </w:trPr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54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时发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干部职工的工资及保险等，井然有序的开展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的项目，在规定时间内完成工资保险发放和项目的实施。</w:t>
            </w:r>
          </w:p>
        </w:tc>
        <w:tc>
          <w:tcPr>
            <w:tcW w:w="4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按时发放工资、保质保量的完成各个项目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3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A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B)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完成原因分析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2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编、缺编人员工资薪金发放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必须经费开支的拨付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类工资薪金的按时足额发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足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日常运转经费的正常开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实际情况拨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成</w:t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资薪金按月拨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或定额成本控制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3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均可支配收入增加幅度高于全国平均水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3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干部职工工作效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提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断增强基层干部职工的战斗力，凝聚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断增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5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部职工满意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Font51"/>
                <w:lang w:val="en-US" w:eastAsia="zh-CN" w:bidi="ar"/>
              </w:rPr>
              <w:t>总</w:t>
            </w:r>
            <w:r>
              <w:rPr>
                <w:rStyle w:val="Font51"/>
                <w:rFonts w:cs="Calibri;DejaVu Sans" w:eastAsia="Calibri;DejaVu Sans"/>
                <w:lang w:val="en-US" w:eastAsia="zh-CN" w:bidi="ar"/>
              </w:rPr>
              <w:t xml:space="preserve">         </w:t>
            </w:r>
            <w:r>
              <w:rPr>
                <w:rStyle w:val="Font51"/>
                <w:lang w:val="en-US" w:eastAsia="zh-CN" w:bidi="ar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2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结论</w:t>
            </w:r>
          </w:p>
        </w:tc>
        <w:tc>
          <w:tcPr>
            <w:tcW w:w="7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各项指标均已完成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24" w:hRule="atLeast"/>
        </w:trPr>
        <w:tc>
          <w:tcPr>
            <w:tcW w:w="8463" w:type="dxa"/>
            <w:gridSpan w:val="1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自评采取打分评价的形式，满分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各部门（单位）可根据指标的重要程度自主确定各项三级指标的权重分值，各项指标得分加总得出该项目绩效自评的总分。原则上一级指标分值统一设置为：产出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、效益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、服务对象满意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、预算资金执行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如有特殊情况，除预算资金执行率外，其他指标权重可作适当调整，但总分应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各项三级指标得分最高不能超过该指标分值上限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8463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完成原因分析：说明偏离目标、不能完成目标的原因及拟采取的措施。</w:t>
            </w:r>
          </w:p>
        </w:tc>
        <w:tc>
          <w:tcPr>
            <w:tcW w:w="1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18" w:hRule="atLeast"/>
        </w:trPr>
        <w:tc>
          <w:tcPr>
            <w:tcW w:w="8463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若为正向指标（即指标值为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则得分计算方法应用实际完成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指标分值；若定量指标为反向指标（即指标值为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则得分计算方法应用年度指标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指标分值。</w:t>
            </w:r>
          </w:p>
        </w:tc>
        <w:tc>
          <w:tcPr>
            <w:tcW w:w="1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18" w:hRule="atLeast"/>
        </w:trPr>
        <w:tc>
          <w:tcPr>
            <w:tcW w:w="8463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-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-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理确定分值。定量指标完成指标值的，记该指标所赋全部分值；未完成的，按照完成值与指标值的比例计分。</w:t>
            </w:r>
          </w:p>
        </w:tc>
        <w:tc>
          <w:tcPr>
            <w:tcW w:w="1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绩效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目标完成情况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资金情况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开阳县南江乡财务服务中心年初预算数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70066.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其中基本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70066.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项目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；本年决算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43951.0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其中基本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4071.0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项目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39880.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基本支出及项目支出执行率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8.2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基本支出主要用于支付人员工资、保险、福利，及乡财务服务中心各部门日常运转工作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支出主要涉及：南江乡苗寨村下水头组、上下汪家坡组，新隆村上翁初组，南江村高枧组、把关组一事一议路灯安装及南江村民族文化活动广场提升改造项目。</w:t>
      </w:r>
    </w:p>
    <w:p>
      <w:pPr>
        <w:pStyle w:val="1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主要经验及做法，存在的问题及原因分析，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改进措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3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存在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是财务人员业务水平仍需提高，需加强对财务业务知识的培训，进一步提升业务能力，从而提高在资金使用全过程中的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是财务人员配备不全，财务岗位严重缺人，造成一人多岗，缺乏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是绩效管理的整体性上还有差距，管理体系需要进一步健全，绩效目标设定的科学性，时效性有待加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四是因资金拨付情况及工作开展情况，导致个别项目在一定程度上支出进度存在慢的现象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改进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是细化预算编制工作，认真做好预算编制。进一步加强内部预算管理意识，严格按照预算编制相关制度和要求进行预算编制，全面编制预算项目，优先保障固定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相对刚性的费用支出项目，进一步提高预算编制的科学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严谨性和可控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是加强财务管理，严格财务审核。在费用报账支出时，按照预算规定的费用项目和用途进行资金审核，列报支付，财务核算，杜绝超支现象的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是加强项目开展进度的跟踪，开展项目绩效评价，确保项目绩效目标的完成。</w:t>
      </w:r>
    </w:p>
    <w:p>
      <w:pPr>
        <w:pStyle w:val="Style2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11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阳县南江乡财务中心</w:t>
      </w:r>
    </w:p>
    <w:p>
      <w:pPr>
        <w:pStyle w:val="11"/>
        <w:jc w:val="center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11"/>
        <w:rPr>
          <w:lang w:val="en-US" w:eastAsia="zh-CN"/>
        </w:rPr>
      </w:pPr>
      <w:r>
        <w:rPr>
          <w:lang w:val="en-US" w:eastAsia="zh-CN"/>
        </w:rPr>
      </w:r>
    </w:p>
    <w:p>
      <w:pPr>
        <w:pStyle w:val="11"/>
        <w:rPr>
          <w:lang w:val="en-US" w:eastAsia="zh-CN"/>
        </w:rPr>
      </w:pPr>
      <w:r>
        <w:rPr>
          <w:lang w:val="en-US" w:eastAsia="zh-CN"/>
        </w:rPr>
      </w:r>
    </w:p>
    <w:p>
      <w:pPr>
        <w:pStyle w:val="11"/>
        <w:rPr>
          <w:lang w:val="en-US" w:eastAsia="zh-CN"/>
        </w:rPr>
      </w:pPr>
      <w:r>
        <w:rPr>
          <w:lang w:val="en-US" w:eastAsia="zh-CN"/>
        </w:rPr>
      </w:r>
    </w:p>
    <w:p>
      <w:pPr>
        <w:pStyle w:val="11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next w:val="Normal"/>
    <w:qFormat/>
    <w:pPr>
      <w:widowControl/>
      <w:bidi w:val="0"/>
    </w:pPr>
    <w:rPr>
      <w:rFonts w:ascii="Times New Roman" w:hAnsi="Times New Roman" w:eastAsia="Times New Roman" w:cs="宋体"/>
      <w:color w:val="auto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tyle15">
    <w:name w:val="普通(网站)"/>
    <w:basedOn w:val="Normal"/>
    <w:next w:val="9"/>
    <w:qFormat/>
    <w:pPr/>
    <w:rPr>
      <w:rFonts w:ascii="宋体" w:hAnsi="宋体" w:eastAsia="宋体"/>
      <w:sz w:val="24"/>
      <w:lang w:val="en-US" w:eastAsia="zh-CN" w:bidi="ar-SA"/>
    </w:rPr>
  </w:style>
  <w:style w:type="paragraph" w:styleId="1">
    <w:name w:val="正文1"/>
    <w:next w:val="11"/>
    <w:qFormat/>
    <w:pPr>
      <w:widowControl/>
      <w:bidi w:val="0"/>
      <w:jc w:val="both"/>
    </w:pPr>
    <w:rPr>
      <w:rFonts w:ascii="Calibri;DejaVu Sans" w:hAnsi="Calibri;DejaVu Sans" w:eastAsia="宋体" w:cs="黑体"/>
      <w:color w:val="auto"/>
      <w:sz w:val="21"/>
      <w:szCs w:val="22"/>
      <w:lang w:val="en-US" w:eastAsia="zh-CN" w:bidi="ar-SA"/>
    </w:rPr>
  </w:style>
  <w:style w:type="paragraph" w:styleId="11">
    <w:name w:val="正文-公1"/>
    <w:basedOn w:val="1"/>
    <w:next w:val="Header"/>
    <w:qFormat/>
    <w:pPr>
      <w:ind w:firstLine="200"/>
    </w:pPr>
    <w:rPr>
      <w:rFonts w:ascii="Times New Roman" w:hAnsi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8:46:36Z</dcterms:created>
  <dc:creator>Administrator</dc:creator>
  <dc:description/>
  <dc:language>en-US</dc:language>
  <cp:lastModifiedBy>sophie-jie</cp:lastModifiedBy>
  <dcterms:modified xsi:type="dcterms:W3CDTF">2025-08-15T17:0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74A88BD0F470AA02248A36718C7F3_13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OTRjMmRhZTBiYmFjMTU3ZGEzYmNkNzRhNjI1MGY5ZDgiLCJ1c2VySWQiOiIzNTMxMzYyNjAifQ==</vt:lpwstr>
  </property>
  <property fmtid="{D5CDD505-2E9C-101B-9397-08002B2CF9AE}" pid="5" name="commondata">
    <vt:lpwstr>commondata</vt:lpwstr>
  </property>
</Properties>
</file>